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995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746375" cy="1254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организацию подвоза педагогических работников в образовательные 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98.8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организацию подвоза педагогических работников в образователь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 131-ФЗ «Об общих принципах организации местного самоуправления в   Российской Федерации», пунктом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районе, утвержденного решением Земского Собрания Пермского муниципального района от 26 сентября 2013 г.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организацию подвоза педагогических работников в образовательные организации являются расходными обязательствами Пермского муниципального округ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 организацию подвоза педагогических работников в образовательные орган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 апреля 2018 г. № 158 «Об установлении расходного обязательства по организации подвоза педагогических работников в образовательные учреждения Пермского муниципального района в связи с производственной необходимостью»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9 августа 2019 г. № 511 «О внесении изменений в Порядок представления и расходования субсидий на организацию подвоза педагогических работников в образовательные учреждения Пермского муниципального района в связи с производственной необходимостью, утвержденный постановлением администрации Пермского муниципального района от 04.04.2018 г. № 158»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11 апреля 2022 г. № СЭД-2022-299-01-01-05.С-206 «Об установлении расходного обязательства Пермского муниципального района и утверждении Порядка расходования субсидии на организацию подвоза учителей в образовательные организации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Постановление вступает в силу со дня его официального опубликования и распространяется на правоотношения, возникшие с 01 января 2022 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заместителя главы администрации Пермского муниципального района  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7.2022 № СЭД-2022-299-01-01-05.С-387_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74870</wp:posOffset>
                </wp:positionH>
                <wp:positionV relativeFrom="page">
                  <wp:posOffset>1335405</wp:posOffset>
                </wp:positionV>
                <wp:extent cx="104013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5.1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организацию подвоза педагогических работников в образовательные организации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Cs w:val="28"/>
        </w:rPr>
      </w:pPr>
      <w:r>
        <w:rPr>
          <w:sz w:val="28"/>
          <w:szCs w:val="28"/>
        </w:rPr>
        <w:t>1.1.  Порядок расходования субсидии на организацию подвоза педагогических работников в образовательные организации (далее – Порядок) разработан с целью упорядочения финансового обеспечения целевых субсидий за счет средств бюджета Пермского муниципального округа при организации подвоза педагогических работников в образовательные организации в связи с производственной необходимостью.</w:t>
      </w:r>
      <w:r>
        <w:rPr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редств субсидии на организацию подвоза педагогических работников в образовательные организации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округа, направленные на организацию подвоза педагогических работников в образовательные организации,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и является обеспечение доступности образования </w:t>
      </w:r>
      <w:r>
        <w:rPr>
          <w:color w:val="000000"/>
          <w:sz w:val="28"/>
          <w:szCs w:val="28"/>
          <w:shd w:fill="FFFFFF" w:val="clear"/>
        </w:rPr>
        <w:t>для обучающихся, осваивающих основные общеобразовательные программы в отдаленных филиалах и (или) структурных подразделениях общеобразовательных организаций</w:t>
      </w:r>
      <w:r>
        <w:rPr>
          <w:sz w:val="28"/>
          <w:szCs w:val="28"/>
        </w:rPr>
        <w:t xml:space="preserve"> в соответствии со ст. 9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Средства на организацию подвоза педагогических работников в образовательные организации предоставляются образовательной организации, которая организует подвоз (далее – Образовательная организация), в виде субсидии на иные цели. </w:t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 Средства Субсидии расходуются Образовательными организациями в рамках заключенного соглашения о предоставлении из бюджета Пермского муниципального округ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на организацию подвоза педагогических работников в образовательные организации в связи с производственной необходимостью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 в филиал и (или) структурное подразделение Образовательной организации по адресам, указанным в уставе образовательной организации, и обратно в дни учебного процесса согласно режиму работы Образовательной организации и графику подвоза педагогических работников, утвержденному приказом руководителя Образовательной организации, правилам внутреннего трудового распорядк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а внутришкольные мероприятия в рамках образовательной программы Образовательной организации в соответствии с приказом руководителя Образовательной организ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 до места оказания образовательной услуги (адрес места жительства ребенка, указанный в заявлении родителей (законных представителей) ребенка, обучающегося по медицинским показаниям на дому) и обратно в соответствии с утвержденным расписанием занятий, при условии, что обучающийся проживает вне населенного пункта, в котором находится Образовательная организация, но на закрепленной за Образовательной организацией территор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зовательная организация издает приказ о подвозе педагогических работников в филиал и (или) структурное подразделение и (или) к месту жительства ребенка, обучающегося по медицинским показаниям на дому и обратно на учебный год (в случае постоянного подвоза) и (или) по мере возникновения необходимости подвоза в течение учебного года с указанием предмета, который будет преподаваться учителем, адреса филиала и (или) структурного подразделения и (или) места жительства ребенка, обучающегося по медицинским показаниям на дому, графика подвоза педагогических работников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 За счет средств Субсидии в соответствии с направлениями расходования, указанными в п. 2.2, оплачиваю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1. при организации подвоза собственным транспортом Образовательной организации: расходы на горюче-смазочные материалы (далее – ГСМ), незамерзающие, стеклоомывающие, охлаждающие, тормозные жидкости, ремонт и техническое обслуживание автотранспортных средств, приобретение запасных частей, шин к автотранспортным средствам, ремонт (замена) ремней безопасности, ремонт (замена) тахографа, блока СКЗИ, карта водителя. При оплате расходов на ГСМ учитывается километраж автотранспортного средства по пути следования до автомобильной заправочной станции и обрат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2. при организации подвоза транспортной организацией по договору с Образовательной организацией – транспортные услуги.</w:t>
      </w:r>
    </w:p>
    <w:p>
      <w:pPr>
        <w:pStyle w:val="Style26"/>
        <w:spacing w:lineRule="exac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 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 Финансирование расходов, направленных на организацию подвоза педагогических работников в образовательные организации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местного бюджет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  Распределение Субсидии между Образовательными организациями утверждается приказом управления образования администрации муниципального образования «Пермский муниципальный район» (далее – управление образовани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 Управление образования в соответствии с данными полученных отчетов при необходимости вносит изменения в объем предоставляемых Субсидии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 Предоставление отчетности о расходовании Субсидии, о   достижении значений результатов предоставления Субсидии, контроль за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5:00Z</dcterms:created>
  <dc:creator>EMarkin</dc:creator>
  <dc:description/>
  <cp:keywords/>
  <dc:language>en-US</dc:language>
  <cp:lastModifiedBy>adm15-03</cp:lastModifiedBy>
  <cp:lastPrinted>2022-03-10T12:00:00Z</cp:lastPrinted>
  <dcterms:modified xsi:type="dcterms:W3CDTF">2022-07-1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